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GZTJ/ZLJL059-2024-6/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特殊、非常规检验检测委托书</w:t>
      </w:r>
    </w:p>
    <w:p>
      <w:pPr>
        <w:pStyle w:val="Normal"/>
        <w:ind w:firstLine="630"/>
        <w:jc w:val="center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委托书</w:t>
      </w:r>
      <w:r>
        <w:rPr/>
        <w:t>编号</w:t>
      </w:r>
      <w:r>
        <w:rPr>
          <w:lang w:eastAsia="zh-CN"/>
        </w:rPr>
        <w:t>：</w:t>
      </w:r>
      <w:r>
        <w:rPr/>
        <w:t>GZTJ/ZLJL055-</w:t>
      </w:r>
    </w:p>
    <w:p>
      <w:pPr>
        <w:pStyle w:val="Normal"/>
        <w:ind w:firstLine="63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殊、非常规检验检测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32"/>
          <w:szCs w:val="32"/>
        </w:rPr>
        <w:t>贵州省特种设备检验检测院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35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592"/>
        <w:rPr/>
      </w:pPr>
      <w:r>
        <w:rPr>
          <w:sz w:val="32"/>
          <w:szCs w:val="32"/>
        </w:rPr>
        <w:t>我单位现有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设备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台，因技术或功能等原因，现委托你单位进行特殊、非常规检验检测，具体情况及要求详见特殊、非常规检验检测（含委托）申请表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附件：《特殊、非常规检验检测（含委托）申请表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72"/>
        <w:rPr>
          <w:sz w:val="32"/>
          <w:szCs w:val="32"/>
        </w:rPr>
      </w:pPr>
      <w:r>
        <w:rPr>
          <w:sz w:val="32"/>
          <w:szCs w:val="32"/>
        </w:rPr>
        <w:t>委托单位（盖章）：</w:t>
      </w:r>
    </w:p>
    <w:p>
      <w:pPr>
        <w:pStyle w:val="Normal"/>
        <w:ind w:firstLine="5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2"/>
        <w:jc w:val="right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lijianxiang</dc:creator>
  <dc:description/>
  <dc:language>en-US</dc:language>
  <cp:lastModifiedBy>lijianxiang</cp:lastModifiedBy>
  <dcterms:modified xsi:type="dcterms:W3CDTF">2025-01-09T08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EB77AD1FE475CA619B6EE285A154D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1MDU1Mzg3MmVkYmFiZjViNWM1NjcxY2I3ZjViOTMiLCJ1c2VySWQiOiIzNTAxMTE1MzEifQ==</vt:lpwstr>
  </property>
</Properties>
</file>