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-840" w:hanging="0"/>
        <w:jc w:val="center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>GZTJ/JSJLT032-</w:t>
      </w:r>
      <w:r>
        <w:rPr>
          <w:rFonts w:eastAsia="黑体" w:cs="黑体" w:ascii="黑体" w:hAnsi="黑体"/>
          <w:sz w:val="28"/>
          <w:szCs w:val="28"/>
          <w:lang w:eastAsia="zh-CN"/>
        </w:rPr>
        <w:t>2024-6/0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特种设备施工告知情况说明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州省特种设备检验检测院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单位拟在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（</w:t>
      </w:r>
      <w:r>
        <w:rPr>
          <w:rFonts w:ascii="宋体" w:hAnsi="宋体" w:cs="宋体"/>
          <w:sz w:val="28"/>
          <w:szCs w:val="28"/>
        </w:rPr>
        <w:t>□安装；□改造；□维修）一台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设备，设备型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设备 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。我公司已将该设备施工的相关资料于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按相关规定告知当地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安全监督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管理部门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，经审查资料符合要求，已同意安装。特此证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使用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施工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“施工告知书”的可不提交此表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“□”处应打“√”进行选择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安全监督管理部门”处应填写具体单位名称（例如：住建、市监下设机构）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0:00Z</dcterms:created>
  <dc:creator>风里来的人</dc:creator>
  <dc:description/>
  <dc:language>en-US</dc:language>
  <cp:lastModifiedBy>风里来的人</cp:lastModifiedBy>
  <dcterms:modified xsi:type="dcterms:W3CDTF">2024-10-17T08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C74073FA74DFFB933EF4A8C53B3F8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