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40" w:firstLine="360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GZTJ/JSJLT022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两工地起重机委托定期检验注意事项汇总表</w:t>
      </w:r>
    </w:p>
    <w:p>
      <w:pPr>
        <w:pStyle w:val="Style1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4"/>
        <w:gridCol w:w="1560"/>
        <w:gridCol w:w="1263"/>
        <w:gridCol w:w="4678"/>
      </w:tblGrid>
      <w:tr>
        <w:trPr>
          <w:trHeight w:val="31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工地起重机委托定期检验  ——     用户提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申请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件；委托单位公章、施工单位公章；设备信息真实、有效                  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周期委托检验检测报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印件；委托单位公章、施工单位公章</w:t>
            </w:r>
          </w:p>
        </w:tc>
      </w:tr>
      <w:tr>
        <w:trPr>
          <w:trHeight w:val="9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位置未变动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提供委托设备自上次检验后未变动安装位置的声明，声明中应注明使用单位、安装地点、设备型号编号；委托单位公章、施工单位公章</w:t>
            </w:r>
          </w:p>
        </w:tc>
      </w:tr>
      <w:tr>
        <w:trPr>
          <w:trHeight w:val="8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检验检测业务协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协议内容完整；协议双方公章</w:t>
            </w:r>
          </w:p>
        </w:tc>
      </w:tr>
      <w:tr>
        <w:trPr>
          <w:trHeight w:val="1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检报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件；报告内容完整、有效（包括：设备基本情况；自检结论；具体项目及内容、自检结果；其他情况说明）；相关人员签字，委托单位章、施工单位公章                                      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482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每台（套）设备准备一套资料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委托单位章必须为：单位公章、项目部章、指挥部章、在我院已备案的其它用章等，如遇特殊情况，上报处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施工单位章必须为：单位公章、在我院已备案的其它用章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、使用单位必须是委托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9:00Z</dcterms:created>
  <dc:creator>风里来的人</dc:creator>
  <dc:description/>
  <dc:language>en-US</dc:language>
  <cp:lastModifiedBy>风里来的人</cp:lastModifiedBy>
  <dcterms:modified xsi:type="dcterms:W3CDTF">2024-10-16T02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69D9B0134787BA94DA6199656126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