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40" w:hanging="0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GZTJ/JSJLT020-</w:t>
      </w:r>
      <w:r>
        <w:rPr>
          <w:rFonts w:eastAsia="黑体" w:cs="黑体" w:ascii="黑体" w:hAnsi="黑体"/>
          <w:bCs/>
          <w:sz w:val="24"/>
          <w:lang w:eastAsia="zh-CN"/>
        </w:rPr>
        <w:t>2024-6/0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sz w:val="24"/>
        </w:rPr>
        <w:t>两工地起重机械委托检验检测注意事项汇总表</w:t>
      </w:r>
    </w:p>
    <w:p>
      <w:pPr>
        <w:pStyle w:val="Style15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tbl>
      <w:tblPr>
        <w:tblW w:w="9971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6"/>
        <w:gridCol w:w="1792"/>
        <w:gridCol w:w="1559"/>
        <w:gridCol w:w="4820"/>
      </w:tblGrid>
      <w:tr>
        <w:trPr>
          <w:trHeight w:val="31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来源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具单位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要求</w:t>
            </w:r>
          </w:p>
        </w:tc>
      </w:tr>
      <w:tr>
        <w:trPr>
          <w:trHeight w:val="3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  检验  检测  ——  用户  提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检申请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件；委托单位公章、施工单位公章；设备信息真实、有效                  </w:t>
            </w:r>
          </w:p>
        </w:tc>
      </w:tr>
      <w:tr>
        <w:trPr>
          <w:trHeight w:val="12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质量合格证明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监检：复印件；施工单位公章或检验合格章                 改造监检：复印件（改造合格证）；施工单位公章或检验合格章                                                     大修监检：复印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最近一次检验报告书复印件；施工单位公章或者检验合格章           </w:t>
            </w:r>
          </w:p>
        </w:tc>
      </w:tr>
      <w:tr>
        <w:trPr>
          <w:trHeight w:val="3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告知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；委托单位公章、施工单位公章</w:t>
            </w:r>
          </w:p>
        </w:tc>
      </w:tr>
      <w:tr>
        <w:trPr>
          <w:trHeight w:val="3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检验检测业务协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；协议内容完整；协议双方公章</w:t>
            </w:r>
          </w:p>
        </w:tc>
      </w:tr>
      <w:tr>
        <w:trPr>
          <w:trHeight w:val="8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造许可证及明细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许可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施工单位公章                                     制造许可证及其明细表应能覆盖申报的设备信息（制造单位、设备型号及参数、出厂日期），进口设备可不提供</w:t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许可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许可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复印件；施工单位公章                                     施工许可证应现行有效，且能覆盖委托设备的参数                                 </w:t>
            </w:r>
          </w:p>
        </w:tc>
      </w:tr>
      <w:tr>
        <w:trPr>
          <w:trHeight w:val="4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复印件；编制、审核、批准人员签字；施工单位公章      </w:t>
            </w:r>
          </w:p>
        </w:tc>
      </w:tr>
      <w:tr>
        <w:trPr>
          <w:trHeight w:val="2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设备作业人员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主管部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施工单位公章</w:t>
            </w:r>
          </w:p>
        </w:tc>
      </w:tr>
      <w:tr>
        <w:trPr>
          <w:trHeight w:val="5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检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件；报告内容完整、有效（包括：设备基本情况；自检结论；具体项目及内容、自检结果；其他情况说明）；相关人员签字，委托单位章、施工单位公章                                      </w:t>
            </w:r>
          </w:p>
        </w:tc>
      </w:tr>
      <w:tr>
        <w:trPr>
          <w:trHeight w:val="4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许可证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主管部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建设主管部门颁发的建筑施工企业安全生产许可证，施工单位盖章</w:t>
            </w:r>
          </w:p>
        </w:tc>
      </w:tr>
      <w:tr>
        <w:trPr>
          <w:trHeight w:val="4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监督检验证明（实施监督检验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机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施工单位公章或检验合格章                                     产品监督检验证明应能覆盖申报的设备信息</w:t>
            </w:r>
          </w:p>
        </w:tc>
      </w:tr>
      <w:tr>
        <w:trPr>
          <w:trHeight w:val="3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案证书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证书上产品编号应与产品质量合格证明文件产品编号一致，应有委托单位、施工单位盖章。</w:t>
            </w:r>
          </w:p>
        </w:tc>
      </w:tr>
      <w:tr>
        <w:trPr>
          <w:trHeight w:val="2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合同及安全协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使用单位和安装单位签订的安装合同及安全协议；施工单位公章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基、基础文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勘测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地基承载力勘察报告；基础验收及其隐蔽工程资料；基础混凝土强度报告；施工单位公章</w:t>
            </w:r>
          </w:p>
        </w:tc>
      </w:tr>
      <w:tr>
        <w:trPr>
          <w:trHeight w:val="47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合格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预埋件或地脚螺栓产品合格证；施工单位公章</w:t>
            </w:r>
          </w:p>
        </w:tc>
      </w:tr>
      <w:tr>
        <w:trPr>
          <w:trHeight w:val="4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前检查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起重机安装前检查表；施工单位公章</w:t>
            </w:r>
          </w:p>
        </w:tc>
      </w:tr>
      <w:tr>
        <w:trPr>
          <w:trHeight w:val="2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重机大车轨道验收证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新装、移装以及改造后超过原额定起重量的应提供；施工单位公章；</w:t>
            </w:r>
          </w:p>
        </w:tc>
      </w:tr>
      <w:tr>
        <w:trPr>
          <w:trHeight w:val="4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  检验  检测  ——  用户  提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零部件的合格证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主要零部件应提供产品合格证，合格证上参数应与实物对应；施工单位公章或检验合格章。</w:t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坠安全器标定证书（仅限施工升降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验机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印件；施工公章或检验合格章</w:t>
            </w:r>
          </w:p>
        </w:tc>
      </w:tr>
      <w:tr>
        <w:trPr>
          <w:trHeight w:val="44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监控管理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对新安装（移装）下列设备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通用门式起重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造船门式起重机、参数不限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架桥机，参数不限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普通塔式起重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5t•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电站塔式起重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t•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履带起重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门座起重机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缆索式起重机，参数不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施工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使用说明书，复印件，施工单位公章或检验合格章；                                              自检报告，复印件，使用单位公章、施工单位公章或检验合格章；                                                     加装安全监控管理系统的，提供安全监控管理系统合格证，复印件，施工单位公章或检验合格章；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制造的设备，提供出厂前已安装安全监控管理系统的证明资料，复印件，施工单位公章或检验合格章</w:t>
            </w:r>
          </w:p>
        </w:tc>
      </w:tr>
      <w:tr>
        <w:trPr>
          <w:trHeight w:val="6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具体资料确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员认为需要收取的其他资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料内容及要求由检验员明确、告知用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354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1" w:hanging="425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每台（套）设备准备一套资料。</w:t>
      </w:r>
    </w:p>
    <w:p>
      <w:pPr>
        <w:pStyle w:val="Normal"/>
        <w:ind w:left="1" w:right="-617" w:hanging="42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资料审查属于起重机检验的一部分，委托单位应按要求及时提供上述资料，上述资料中有部分我院要收集存档。</w:t>
      </w:r>
    </w:p>
    <w:p>
      <w:pPr>
        <w:pStyle w:val="Normal"/>
        <w:ind w:left="1" w:right="-617" w:hanging="42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在现场检验过程中，根据实际情况可能要求追加提供资料。</w:t>
      </w:r>
    </w:p>
    <w:p>
      <w:pPr>
        <w:pStyle w:val="Normal"/>
        <w:ind w:left="1" w:right="-617" w:hanging="42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、委托单位章必须为：单位公章、项目部章、指挥部章、在我院已备案的其它用章等，如遇特殊情况，上报处理。</w:t>
      </w:r>
    </w:p>
    <w:p>
      <w:pPr>
        <w:pStyle w:val="Normal"/>
        <w:ind w:left="1" w:hanging="42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、施工单位章必须为：单位公章、在我院已备案的其它用章。</w:t>
      </w:r>
    </w:p>
    <w:p>
      <w:pPr>
        <w:pStyle w:val="Normal"/>
        <w:ind w:left="1" w:hanging="425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</w:t>
      </w:r>
      <w:r>
        <w:rPr>
          <w:rFonts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、使用单位章必须为委托单位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49:00Z</dcterms:created>
  <dc:creator>风里来的人</dc:creator>
  <dc:description/>
  <dc:language>en-US</dc:language>
  <cp:lastModifiedBy>风里来的人</cp:lastModifiedBy>
  <dcterms:modified xsi:type="dcterms:W3CDTF">2024-10-16T02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8F16A4D7F4B009D64910AF73BD8E8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