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840" w:firstLine="960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30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特种设备（承压类）委托检验注意事项汇总表</w:t>
      </w:r>
    </w:p>
    <w:p>
      <w:pPr>
        <w:pStyle w:val="Style1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35"/>
        <w:gridCol w:w="2790"/>
        <w:gridCol w:w="1241"/>
        <w:gridCol w:w="4144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（承压类）委托检验  ——     用户提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 （常规委托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委托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公章；设备信息真实、有效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、非常规检验检测委托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委托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公章；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、非常规检验检测（含委托）申请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委托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公章；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检验检测业务协议（常规委托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协议内容完整；协议双方公章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56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567" w:right="110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每台（套）设备准备一套资料。</w:t>
      </w:r>
    </w:p>
    <w:p>
      <w:pPr>
        <w:pStyle w:val="Normal"/>
        <w:snapToGrid w:val="false"/>
        <w:ind w:left="567" w:right="110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snapToGrid w:val="false"/>
        <w:ind w:left="567" w:right="110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snapToGrid w:val="false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施工单位、维修保养单位和使用单位应安排专业人员配合检验机构实施检验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3:00Z</dcterms:created>
  <dc:creator>风里来的人</dc:creator>
  <dc:description/>
  <dc:language>en-US</dc:language>
  <cp:lastModifiedBy>风里来的人</cp:lastModifiedBy>
  <dcterms:modified xsi:type="dcterms:W3CDTF">2024-10-16T02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F74334A449C88760C5372FC2E04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